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国模燕子 </w:t>
      </w:r>
      <w:r>
        <w:rPr>
          <w:sz w:val="48"/>
          <w:szCs w:val="48"/>
        </w:rPr>
        <w:t xml:space="preserve">- </w:t>
      </w:r>
      <w:r>
        <w:rPr>
          <w:sz w:val="48"/>
          <w:szCs w:val="48"/>
        </w:rPr>
        <w:t>翱翔蓝天的使者探索国模燕子的生态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的使者：探索国模燕子的生态与文化价值</w:t>
      </w:r>
      <w:r>
        <w:rPr>
          <w:sz w:val="32"/>
          <w:szCs w:val="32"/>
        </w:rPr>
        <w:t>&lt;/p&gt;&lt;p&gt;&lt;img src="/static-img/afjmsyACC5hlg6ituDS5nB8PS5zMYB6tIh5jfcnSzfFx4bTTiHP1bqgDwDr8vkbR.jpg"&gt;&lt;/p&gt;&lt;p&gt;</w:t>
      </w:r>
      <w:r>
        <w:rPr>
          <w:sz w:val="32"/>
          <w:szCs w:val="32"/>
        </w:rPr>
        <w:t>在中国的传统文化中，燕子一直被视为智慧和忠诚的象征。它们以其优雅的舞蹈和聪明的捕食技巧著称，而“国模燕子”则是指那些具有典型种群特征、代表了中华民族精神的一批燕子。在这篇文章中，我们将深入探讨国模燕子的生态环境以及它们在中国文化中的独特地位。</w:t>
      </w:r>
      <w:r>
        <w:rPr>
          <w:sz w:val="32"/>
          <w:szCs w:val="32"/>
        </w:rPr>
        <w:t>&lt;/p&gt;&lt;p&gt;</w:t>
      </w:r>
      <w:r>
        <w:rPr>
          <w:sz w:val="32"/>
          <w:szCs w:val="32"/>
        </w:rPr>
        <w:t>首先，让我们来谈谈国模燕子的栖息环境。这些鸟类通常生活在城市周边或城乡结合部，尤其喜欢居住在古老的大宅院或历史悠久的小桥流水旁。这是因为这样的地方往往有丰富的食物来源，同时也能提供足够的避难所，以抵御自然界中的威胁。例如，在北京，这些鸟儿常常可以找到充足的地面昆虫和飞行昆虫作为食物来源。而且，由于它们对人类活动较为适应，它们能够轻易地利用人造结构如窗棂等作为筑巢点。</w:t>
      </w:r>
      <w:r>
        <w:rPr>
          <w:sz w:val="32"/>
          <w:szCs w:val="32"/>
        </w:rPr>
        <w:t>&lt;/p&gt;&lt;p&gt;&lt;img src="/static-img/yqyJjv6ZksMzeFIQ4hSBUx8PS5zMYB6tIh5jfcnSzfF2K0ROFOrqKwPQLneowO_qgLa4lCvaUH8Lg4ZzyLCqtCWteKdnZbLr6fMTqYtv3a_qGvu4gciWL8pUllieY-9rTEBJV4Ku6VllbNFE5_pMJTPzjc1yTx_PiRgU7PCc3r4.jpg"&gt;&lt;/p&gt;&lt;p&gt;</w:t>
      </w:r>
      <w:r>
        <w:rPr>
          <w:sz w:val="32"/>
          <w:szCs w:val="32"/>
        </w:rPr>
        <w:t>除了栖息环境，国模燕子的繁殖习性也是研究人员关注的一个重点。每当春季到来，成群结队的国模燕子会从远方迁徙至家园，在高楼大厦间进行复杂而精准的情侣交流舞蹈，最终选择最合适的地方筑巢繁衍后代。此时，不少市民都会留意到这种美丽景象，并且不少人还会设立专门的小窝供它们使用。</w:t>
      </w:r>
      <w:r>
        <w:rPr>
          <w:sz w:val="32"/>
          <w:szCs w:val="32"/>
        </w:rPr>
        <w:t>&lt;/p&gt;&lt;p&gt;</w:t>
      </w:r>
      <w:r>
        <w:rPr>
          <w:sz w:val="32"/>
          <w:szCs w:val="32"/>
        </w:rPr>
        <w:t>除了生态方面，国模燕子在中国文化中的意义也不容忽视。在诗词歌赋中，他们经常被用作比喻形容人的智慧、忠诚或才华横溢。而在日常语言中，“学样小燕”，即效仿小鸟学习，即意味着要像小鸟一样勤奋好学，这样的表述也反映了人们对这些鸟类积极向上的评价。</w:t>
      </w:r>
      <w:r>
        <w:rPr>
          <w:sz w:val="32"/>
          <w:szCs w:val="32"/>
        </w:rPr>
        <w:t>&lt;/p&gt;&lt;p&gt;&lt;img src="/static-img/WPq0IcD84kucSq0LJAy08h8PS5zMYB6tIh5jfcnSzfF2K0ROFOrqKwPQLneowO_qgLa4lCvaUH8Lg4ZzyLCqtCWteKdnZbLr6fMTqYtv3a_qGvu4gciWL8pUllieY-9rTEBJV4Ku6VllbNFE5_pMJTPzjc1yTx_PiRgU7PCc3r4.jpg"&gt;&lt;/p&gt;&lt;p&gt;</w:t>
      </w:r>
      <w:r>
        <w:rPr>
          <w:sz w:val="32"/>
          <w:szCs w:val="32"/>
        </w:rPr>
        <w:t>然而，与其他野生动物相似，国家级保护对象如“黑颊鹤”、“白鹳”等都面临着多种威胁，如栖息地丧失、污染物排放以及人类活动干扰等问题。因此，对于如何更好地保护并推广我们的国家级濒危动物，也是一个值得深思的问题之一。不仅如此，还有许多地方政府正致力于通过建立特殊保护区、减少农药使用、增加绿化面积等措施来提高这些珍贵生物的地位和存活机会。</w:t>
      </w:r>
      <w:r>
        <w:rPr>
          <w:sz w:val="32"/>
          <w:szCs w:val="32"/>
        </w:rPr>
        <w:t>&lt;/p&gt;&lt;p&gt;</w:t>
      </w:r>
      <w:r>
        <w:rPr>
          <w:sz w:val="32"/>
          <w:szCs w:val="32"/>
        </w:rPr>
        <w:t>总之，无论是在自然科学还是社会文化层面上，“国模燕子”都是一个值得我们细细品味与研究的话题。不妨下次你走过一条静谧的小巷，看见一只洁白羽翼闪耀的手指状头顶，那可能就是一只正在寻找新家园或者准备返回巢穴里的“国模”。让我们一起努力去理解并保护这些带给我们的无声教诲吧！</w:t>
      </w:r>
      <w:r>
        <w:rPr>
          <w:sz w:val="32"/>
          <w:szCs w:val="32"/>
        </w:rPr>
        <w:t>&lt;/p&gt;&lt;p&gt;&lt;img src="/static-img/rp3lG5ILcug5xgicB43UaB8PS5zMYB6tIh5jfcnSzfF2K0ROFOrqKwPQLneowO_qgLa4lCvaUH8Lg4ZzyLCqtCWteKdnZbLr6fMTqYtv3a_qGvu4gciWL8pUllieY-9rTEBJV4Ku6VllbNFE5_pMJTPzjc1yTx_PiRgU7PCc3r4.jpg"&gt;&lt;/p&gt;&lt;p&gt;&lt;a href = "/doc/512414-</w:t>
      </w:r>
      <w:r>
        <w:rPr>
          <w:sz w:val="32"/>
          <w:szCs w:val="32"/>
        </w:rPr>
        <w:t xml:space="preserve">国模燕子 </w:t>
      </w:r>
      <w:r>
        <w:rPr>
          <w:sz w:val="32"/>
          <w:szCs w:val="32"/>
        </w:rPr>
        <w:t xml:space="preserve">- </w:t>
      </w:r>
      <w:r>
        <w:rPr>
          <w:sz w:val="32"/>
          <w:szCs w:val="32"/>
        </w:rPr>
        <w:t>翱翔蓝天的使者探索国模燕子的生态与文化价值</w:t>
      </w:r>
      <w:r>
        <w:rPr>
          <w:sz w:val="32"/>
          <w:szCs w:val="32"/>
        </w:rPr>
        <w:t>.doc" rel="alternate" download="512414-</w:t>
      </w:r>
      <w:r>
        <w:rPr>
          <w:sz w:val="32"/>
          <w:szCs w:val="32"/>
        </w:rPr>
        <w:t xml:space="preserve">国模燕子 </w:t>
      </w:r>
      <w:r>
        <w:rPr>
          <w:sz w:val="32"/>
          <w:szCs w:val="32"/>
        </w:rPr>
        <w:t xml:space="preserve">- </w:t>
      </w:r>
      <w:r>
        <w:rPr>
          <w:sz w:val="32"/>
          <w:szCs w:val="32"/>
        </w:rPr>
        <w:t>翱翔蓝天的使者探索国模燕子的生态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